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НА ПРАВО ЗАКЛЮЧЕНИЯ ДОГОВ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ЫХ КОНСТРУК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ОРОД АРХАНГЕЛЬСК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20 ГОДА в 09 ЧАСОВ 00 МИНУ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24 апреля 20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О "Сбербанк – АСТ"</w:t>
      </w:r>
      <w:r>
        <w:rPr>
          <w:rFonts w:cs="Times New Roman" w:ascii="Times New Roman" w:hAnsi="Times New Roman"/>
          <w:sz w:val="24"/>
          <w:szCs w:val="24"/>
          <w:lang w:val="ru-RU"/>
        </w:rPr>
        <w:t>, в торговой секции "Приватизация, аренда и продажа прав" (http://utp.sberbank-ast.ru/AP/NBT/Index/0/0/0/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Болтенков Э.В. – председатель комиссии, Белова М.С, Писаренко Е.В., Старкова Н.В., Юницына А.Н., Буткевич С.Ю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: SBR012-2003200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72,24 руб. (с учетом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 09:31: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483"/>
        <w:gridCol w:w="2888"/>
        <w:gridCol w:w="1901"/>
      </w:tblGrid>
      <w:tr>
        <w:trPr>
          <w:tblHeader w:val="true"/>
        </w:trPr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4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подачи предложения 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</w:t>
            </w:r>
          </w:p>
        </w:tc>
        <w:tc>
          <w:tcPr>
            <w:tcW w:w="4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 Александр Викторович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4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ына Валентина Александровна</w:t>
            </w:r>
          </w:p>
        </w:tc>
        <w:tc>
          <w:tcPr>
            <w:tcW w:w="2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 09:01:19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72,24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29: Индивидуальный предприниматель Старицына Валентина Александ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38 272,24 руб. (с учетом НД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исаренко Е.В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кова Н.В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цына А.Н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евич С.Ю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6:00Z</dcterms:created>
  <dc:creator>ДМИ</dc:creator>
  <dc:description/>
  <cp:keywords/>
  <dc:language>en-US</dc:language>
  <cp:lastModifiedBy>Мария Сергеевна Пасторина</cp:lastModifiedBy>
  <cp:lastPrinted>2017-12-25T15:22:00Z</cp:lastPrinted>
  <dcterms:modified xsi:type="dcterms:W3CDTF">2020-04-24T06:47:00Z</dcterms:modified>
  <cp:revision>3</cp:revision>
  <dc:subject/>
  <dc:title>Утверждаю:</dc:title>
</cp:coreProperties>
</file>